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TERMO DE COMPROMISSO BANESPREV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elo presente instrumento, as partes signatárias assumem entre si o seguinte compromisso: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As partes se comprometem com a manutenção da BANESPREV além do termo limite assegurado no edital de privatização, e por prazo indeterminado, dotando-a de organização técnica, financeira e administrativa capaz de assegurar a prestação de serviços que lhe é própria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ara a reestruturação da BANESPREV na conformidade do compromisso aqui assumido fica instituído um Grupo Técnico de Trabalho, de composição paritária, que deverá ser instalado em até 120 (cento e vinte) dias e apresentar a conclusão de seus trabalhos em até 90 (noventa)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 Grupo de Trabalho será composto de 10 (dez) membros indicados pelas partes, incluídos 2 (dois) representantes do BANESPREV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ão Paulo, 27 de dezembro de 2007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NFEDERAÇÃO NACIONAL DOS TRABALHADORES DO RAMO FINANC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Vagner Freitas de Moraes – CPF: 115.763.858/92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eborah Regina Rocco Castaño Blanco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n. 119.886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FEDERAÇÃO DOS TRABALHADORES EM EMPRESAS DE CRÉDITO DO ESTADO DE SÃO PAULO - FETEC/CUT-SP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ebastião Geraldo Cardoso – CPF: 020.422.198/6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NDICATO DOS EMPREGADOS EM ESTABELECIMENTOS BANCÁRIOS DE SÃO PAUL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Luiz Cláudio Marcolino CPF: 135.774.588/52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Rita de Cássia Berlofa CPF: 891.216.438-49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iretor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Zulmira da Costa Bibiano – CPF 144.223.518-27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FEDERAÇÃO DOS EMPREGADOS EM ESTABELECIMENTOS BANCÁRIOS DOS ESTADOS DE SÃO PAULO E MATO GROSSO DO SUL – FEEB - SP/M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avid Zaia – CPF: 819.440.558/0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Arnaldo de Souza Benedetti – CPF: 330.375.408/0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Vice 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José Eduardo Furlanetto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n.82.567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NDICATO DOS TRABALHADORES DO RAMO FINANCEIRO DA ZONA DA MATA E SUL DE MINAS (JUIZ DE FORA – MG)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lago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lto Uruguai Catar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MAZON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ná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NDRAD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pucaran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RAÇATU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RARAQUA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SS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h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IXADA FLUM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RRET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UR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ELO HORIZONTE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>Seeb Bento Goncalves-Rs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>SEEB BLUMENA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AGANÇA PAULIST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ASÍL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usqu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çador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maquã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MPIN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razinh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TANDUV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xias Do Sul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EAR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hapecó, Xanxere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RICIÚM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ruz Alt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URITI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 FINANCIÁRIOS DO ESTADO DO PIAU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SPÍRITO SAN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STADO DE ALAGO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lorian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oz Do Iguaçu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RANC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OIÁ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poré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RATINGUET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rulh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Horizont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Iju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Itajaí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aú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oinvilL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uiz De Fo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undia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age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ajead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mei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N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vramen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ondr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RÍL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ring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to Gross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ogi, Suzan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NiterÓi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Novo Hamburg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Oeste Catar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Á/Amap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AÍ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ANAGU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sso Fund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lotas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rnambuc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tr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iracic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onta Gross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orto Alegr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RESIDENTE PRUDENT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residente Vencesla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BEIRÃO PRE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CLA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DE JAN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GRANDE DO NORT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Jan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ondÔn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ondon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a Mari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 André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 Angel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Carl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Gabriel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JOSÉ DO RIO PRE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JOSÉ DOS CAMP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Leopoldo-R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Paul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OROC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UL FLUM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aubatÉ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oled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up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UBER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UberlÂnd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Ca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Paranha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Ribei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otuporang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BANCO SANTANDER S/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Renato Franco Corrêa da Cost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MG 65.424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218.517 - 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58:00Z</dcterms:created>
  <dc:creator>alice</dc:creator>
  <dc:description/>
  <dc:language>en-US</dc:language>
  <cp:lastModifiedBy>jackeline</cp:lastModifiedBy>
  <dcterms:modified xsi:type="dcterms:W3CDTF">2008-05-08T17:58:00Z</dcterms:modified>
  <cp:revision>2</cp:revision>
  <dc:subject/>
  <dc:title>COM00408</dc:title>
</cp:coreProperties>
</file>