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ORDO COLETIVO DE TRABALHO DO PROGRAMA DA PARTICIPAÇÃO COMPLEMENTAR 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ULTADOS (PCR), DISCIPLINADO PELA LEI Nº 10.101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</w:rPr>
        <w:t>BANCO ITAÚ S/A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/MF sob o nº 60.701.190/0001-04, o </w:t>
      </w:r>
      <w:r>
        <w:rPr>
          <w:rFonts w:cs="Arial" w:ascii="Arial" w:hAnsi="Arial"/>
          <w:b/>
          <w:bCs/>
          <w:sz w:val="20"/>
        </w:rPr>
        <w:t>BANCO ITAUCRED FINANCIAMENTOS S/A</w:t>
      </w:r>
      <w:r>
        <w:rPr>
          <w:rFonts w:cs="Arial" w:ascii="Arial" w:hAnsi="Arial"/>
          <w:sz w:val="20"/>
        </w:rPr>
        <w:t xml:space="preserve">., estabelecido à Rua Quirino de Andrade, nº 215 – São Paulo/SP, inscrito no CNPJ sob o nº 59.461.152/0001-34, o </w:t>
      </w:r>
      <w:r>
        <w:rPr>
          <w:rFonts w:cs="Arial" w:ascii="Arial" w:hAnsi="Arial"/>
          <w:b/>
          <w:bCs/>
          <w:sz w:val="20"/>
        </w:rPr>
        <w:t>BANCO ITAU HOLDING FINANCEIRA S/A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 sob o nº 60.872.504/0001-23, o </w:t>
      </w:r>
      <w:r>
        <w:rPr>
          <w:rFonts w:cs="Arial" w:ascii="Arial" w:hAnsi="Arial"/>
          <w:b/>
          <w:bCs/>
          <w:sz w:val="20"/>
        </w:rPr>
        <w:t>BANCO ITAÚ BBA S/A</w:t>
      </w:r>
      <w:r>
        <w:rPr>
          <w:rFonts w:cs="Arial" w:ascii="Arial" w:hAnsi="Arial"/>
          <w:sz w:val="20"/>
        </w:rPr>
        <w:t xml:space="preserve">, estabelecido à Avenida Brigadeiro Faria Lima, nº 3400, São Paulo/SP, inscrito no CNPJ sob o nº 17.298.092/0001-30, doravante designados </w:t>
      </w:r>
      <w:r>
        <w:rPr>
          <w:rFonts w:cs="Arial" w:ascii="Arial" w:hAnsi="Arial"/>
          <w:b/>
          <w:bCs/>
          <w:sz w:val="20"/>
        </w:rPr>
        <w:t>BANCOS ACORDANTES</w:t>
      </w:r>
      <w:r>
        <w:rPr>
          <w:rFonts w:cs="Arial" w:ascii="Arial" w:hAnsi="Arial"/>
          <w:sz w:val="20"/>
        </w:rPr>
        <w:t xml:space="preserve"> e, de outro lado, a </w:t>
      </w:r>
      <w:r>
        <w:rPr>
          <w:rFonts w:cs="Arial" w:ascii="Arial" w:hAnsi="Arial"/>
          <w:b/>
          <w:bCs/>
          <w:sz w:val="20"/>
        </w:rPr>
        <w:t>CONFEDERAÇÃO NACIONAL DOS TRABALHADORES NAS EMPRESAS DE CRÉDITO - CONTEC,</w:t>
      </w:r>
      <w:r>
        <w:rPr>
          <w:rFonts w:cs="Arial" w:ascii="Arial" w:hAnsi="Arial"/>
          <w:sz w:val="20"/>
        </w:rPr>
        <w:t xml:space="preserve"> por seus representantes e procuradores devidamente qualificados para este fim, firmam o presente </w:t>
      </w:r>
      <w:r>
        <w:rPr>
          <w:rFonts w:cs="Arial" w:ascii="Arial" w:hAnsi="Arial"/>
          <w:b/>
          <w:bCs/>
          <w:sz w:val="20"/>
        </w:rPr>
        <w:t>ACORDO COLETIVO DE TRABALHO</w:t>
      </w:r>
      <w:r>
        <w:rPr>
          <w:rFonts w:cs="Arial" w:ascii="Arial" w:hAnsi="Arial"/>
          <w:sz w:val="20"/>
        </w:rPr>
        <w:t>, de âmbito nacional, para estabelecer o programa próprio de PARTICIPAÇÃO COMPLEMENTAR NOS RESULTADOS - PCR e sua forma de pagamento, conforme cláusulas a segu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Cláusula Primeira – Obj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cordo tem por objeto o PROGRAMA DE PARTICIPAÇÃO COMPLEMENTAR NOS RESULTADOS – PCR – conforme o disposto na Lei 10.101 de 19/12/2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egunda – Elegívei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elegíveis ao PROGRAMA DE PARTICIPAÇÃO COMPLEMENTAR NOS RESULTADOS – PCR, objeto deste instrumento, todos os empregados dos BANCOS ACORDANTES, que tenham sido admitidos até 31 de dezembro do exercício anterior e que estejam em efetivo exercício em 31 de dezembro do respectivo exercí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Parágrafo Primeir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mpregado admitido até 31 de dezembro do exercício anterior e que se afastou a partir de 1º de janeiro do respectivo exercício, por doença, acidente do trabalho, licença remunerada ou licença maternidade, faz jus ao recebimento integral da PARTICIPAÇÃO COMPLEMENTAR NOS RESULTADOS – PC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Parágrafo Segund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mpregados admitidos, demitidos sem justa causa, aposentados e reintegrados durante o respectivo exercício, terão direito ao recebimento da PARTICIPAÇÃO COMPLEMENTAR NOS RESULTADOS – PCR proporcional, à razão de 1/12 (um doze avos) do valor estabelecido por mês trabalhado ou fração igual ou superior a 15 (quinze) dias, desde que tenham participado no programa durante, no mínimo, 90 (noventa) d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Terceira – Apuração dos valores da PARTICIPAÇÃO COMPLEMENTAR NOS RESULTADOS - PCR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Para o pagamento da PARTICIPAÇÃO COMPLEMENTAR NOS RESULTADOS – PCR, objeto do presente Acordo Coletivo, que beneficiará todos os funcionários dos BANCOS ACORDANTES, serão considerados os valores apontados na tabela abaixo:</w:t>
      </w:r>
    </w:p>
    <w:p>
      <w:pPr>
        <w:pStyle w:val="Corpodetexto2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5604510" cy="196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  <w:bCs/>
          <w:szCs w:val="24"/>
          <w:u w:val="single"/>
        </w:rPr>
        <w:t>Parágrafo Primeiro</w:t>
      </w:r>
      <w:r>
        <w:rPr>
          <w:szCs w:val="24"/>
        </w:rPr>
        <w:t>: A tabela acima será ajustada com as metas para o próximo exercício e aprovadas, pelas partes, através de adendo do presente acor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ing1"/>
        <w:spacing w:lineRule="auto" w:line="240"/>
        <w:rPr/>
      </w:pPr>
      <w:r>
        <w:rPr/>
        <w:t>Cláusula Quarta – Pagamento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O pagamento da PARTICIPAÇÃO COMPLEMENTAR NOS RESULTADOS – PCR será efetuado juntamente com a 2ª parcela da PLR estabelecida na Convenção Coletiva de Trabalho.</w:t>
      </w:r>
    </w:p>
    <w:p>
      <w:pPr>
        <w:pStyle w:val="Corpodetexto2"/>
        <w:spacing w:lineRule="auto" w:line="24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Corpodetexto2"/>
        <w:spacing w:lineRule="auto" w:line="240"/>
        <w:rPr/>
      </w:pPr>
      <w:r>
        <w:rPr>
          <w:b/>
          <w:bCs/>
          <w:szCs w:val="24"/>
          <w:u w:val="single"/>
        </w:rPr>
        <w:t>Parágrafo Primeiro</w:t>
      </w:r>
      <w:r>
        <w:rPr>
          <w:szCs w:val="24"/>
        </w:rPr>
        <w:t>: Será feita uma antecipação no mês de agosto do respectivo exercício, no valor de R$ 360,00 (trezentos e sessenta reais), a ser descontada no pagamento final da PCR.</w:t>
      </w:r>
    </w:p>
    <w:p>
      <w:pPr>
        <w:pStyle w:val="Corpodetexto2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  <w:bCs/>
          <w:szCs w:val="24"/>
          <w:u w:val="single"/>
        </w:rPr>
        <w:t>Parágrafo Segundo</w:t>
      </w:r>
      <w:r>
        <w:rPr>
          <w:szCs w:val="24"/>
        </w:rPr>
        <w:t>: Caso as metas não atinjam o mínimo estabelecido na tabela acima, ou seja 80%, o pagamento da PARTICIPAÇÃO COMPLEMENTAR NOS RESULTADOS – PCR não será devido, porém, as partes ajustam que será pago aos funcionários o valor de R$ 360,00 (trezentos e sessenta reais) como mínimo garant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ing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Quinta – Forma de Aferição</w:t>
      </w:r>
    </w:p>
    <w:p>
      <w:pPr>
        <w:pStyle w:val="Normal"/>
        <w:tabs>
          <w:tab w:val="clear" w:pos="357"/>
          <w:tab w:val="left" w:pos="121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Fica acordado entre as partes que a forma de aferição de atingimento da meta prevista na cláusula terceira acima, para o pagamento da PARTICIPAÇÃO COMPLEMENTAR NOS RESULTADOS, que bastará a publicação formal do balanço contábil, que ocorrerá no início do exercício seguinte.</w:t>
      </w:r>
    </w:p>
    <w:p>
      <w:pPr>
        <w:pStyle w:val="Heading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exta – Programas Específicos mantidos pelos BANCOS ACORDANTE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Ficam fazendo parte deste Acordo, os Programas de Participação nos Lucros ou Resultados próprios, inclusive dos anos anteriores, mantidos pelos BANCOS ACORDANTES, cujas metas, indicadores e forma de aferição foram fixados pelos BANCOS ACORDANTES, nos próprios programas, nas respectivas vigências, nos moldes do parágrafo 1º,do art. 2º, da Lei nº 10.101/00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étima – Arquiv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cordo será arquivado na respectiva entidade sindical dos trabalh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Oitava –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azo de vigência deste Acordo é de 2 (dois) anos, a partir de sua assina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2 de julho de 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BANCO ITAÚ S/A                                            BANCO ITAUCRED FINANCIAMENTOS S/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spacing w:lineRule="auto" w:line="240"/>
        <w:jc w:val="left"/>
        <w:rPr/>
      </w:pPr>
      <w:r>
        <w:rPr/>
        <w:t>BANCO ITAU HOLDING FINANCEIRA S/A</w:t>
        <w:tab/>
        <w:tab/>
        <w:tab/>
        <w:tab/>
        <w:tab/>
        <w:t xml:space="preserve"> </w:t>
        <w:tab/>
      </w:r>
      <w:r>
        <w:rPr>
          <w:szCs w:val="24"/>
        </w:rPr>
        <w:t>BANCO ITAÚ BBA S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14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T. Perez</w:t>
        <w:tab/>
        <w:tab/>
        <w:tab/>
        <w:tab/>
        <w:tab/>
        <w:tab/>
        <w:tab/>
        <w:tab/>
        <w:tab/>
        <w:tab/>
        <w:tab/>
        <w:t>Marcos R. Carniel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EDERAÇÃO NACIONAL DOS TRABALHADORES NAS EMPRESAS DE CRÉ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Lourenço Ferreira do Prado</w:t>
      </w:r>
    </w:p>
    <w:sectPr>
      <w:type w:val="nextPage"/>
      <w:pgSz w:w="11906" w:h="16838"/>
      <w:pgMar w:left="1080" w:right="92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  <w:szCs w:val="22"/>
    </w:rPr>
  </w:style>
  <w:style w:type="paragraph" w:styleId="Recuodecorpodetexto2">
    <w:name w:val="Recuo de corpo de texto 2"/>
    <w:basedOn w:val="Normal"/>
    <w:qFormat/>
    <w:pPr>
      <w:ind w:left="357" w:hanging="0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357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5:00Z</dcterms:created>
  <dc:creator>BANCO ITAÚ S/A</dc:creator>
  <dc:description/>
  <dc:language>en-US</dc:language>
  <cp:lastModifiedBy>jackeline</cp:lastModifiedBy>
  <cp:lastPrinted>2006-07-04T16:44:00Z</cp:lastPrinted>
  <dcterms:modified xsi:type="dcterms:W3CDTF">2007-02-13T17:55:00Z</dcterms:modified>
  <cp:revision>2</cp:revision>
  <dc:subject/>
  <dc:title>ACORDO PARA PRORROGAÇÃO DE MANDATO DOS CIPEIROS DA CIPA - COMISSÃO INTERNA DE PREVENÇÃO DE ACIDENTES</dc:title>
</cp:coreProperties>
</file>