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CORDO COLETIVO DE TRABALHO DO PROGRAMA DA PARTICIPAÇÃO COMPLEMENTA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S RESULTADOS (PCR), DISCIPLINADO PELA LEI Nº 10.101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bCs/>
          <w:sz w:val="20"/>
        </w:rPr>
        <w:t>BANCO ITAÚ S/A</w:t>
      </w:r>
      <w:r>
        <w:rPr>
          <w:rFonts w:cs="Arial" w:ascii="Arial" w:hAnsi="Arial"/>
          <w:sz w:val="20"/>
        </w:rPr>
        <w:t xml:space="preserve">, estabelecido à Praça Alfredo Egydio de Souza Aranha, nº 100, São Paulo/SP, inscrito no CNPJ/MF sob o nº 60.701.190/0001-04, o </w:t>
      </w:r>
      <w:r>
        <w:rPr>
          <w:rFonts w:cs="Arial" w:ascii="Arial" w:hAnsi="Arial"/>
          <w:b/>
          <w:bCs/>
          <w:sz w:val="20"/>
        </w:rPr>
        <w:t>BANCO ITAUCRED FINANCIAMENTOS S/A</w:t>
      </w:r>
      <w:r>
        <w:rPr>
          <w:rFonts w:cs="Arial" w:ascii="Arial" w:hAnsi="Arial"/>
          <w:sz w:val="20"/>
        </w:rPr>
        <w:t xml:space="preserve">., estabelecido à Rua Quirino de Andrade, nº 215, São Paulo/SP, inscrito no CNPJ sob o nº 59.461.152/0001-34, o </w:t>
      </w:r>
      <w:r>
        <w:rPr>
          <w:rFonts w:cs="Arial" w:ascii="Arial" w:hAnsi="Arial"/>
          <w:b/>
          <w:bCs/>
          <w:sz w:val="20"/>
        </w:rPr>
        <w:t>BANCO ITAU HOLDING FINANCEIRA S/A</w:t>
      </w:r>
      <w:r>
        <w:rPr>
          <w:rFonts w:cs="Arial" w:ascii="Arial" w:hAnsi="Arial"/>
          <w:sz w:val="20"/>
        </w:rPr>
        <w:t xml:space="preserve">, estabelecido à Praça Alfredo Egydio de Souza Aranha, nº 100, São Paulo/SP, inscrito no CNPJ sob o nº 60.872.504/0001-23, doravante designados </w:t>
      </w:r>
      <w:r>
        <w:rPr>
          <w:rFonts w:cs="Arial" w:ascii="Arial" w:hAnsi="Arial"/>
          <w:b/>
          <w:bCs/>
          <w:sz w:val="20"/>
        </w:rPr>
        <w:t>BANCOS ACORDANTES</w:t>
      </w:r>
      <w:r>
        <w:rPr>
          <w:rFonts w:cs="Arial" w:ascii="Arial" w:hAnsi="Arial"/>
          <w:sz w:val="20"/>
        </w:rPr>
        <w:t xml:space="preserve"> e, de outro lado, a </w:t>
      </w:r>
      <w:r>
        <w:rPr>
          <w:rFonts w:cs="Arial" w:ascii="Arial" w:hAnsi="Arial"/>
          <w:b/>
          <w:bCs/>
          <w:sz w:val="20"/>
        </w:rPr>
        <w:t>CONFEDERAÇÃO NACIONAL DOS TRABALHADORES NAS EMPRESAS DE CRÉDITO - CONTEC</w:t>
      </w:r>
      <w:r>
        <w:rPr>
          <w:rFonts w:cs="Arial" w:ascii="Arial" w:hAnsi="Arial"/>
          <w:sz w:val="20"/>
        </w:rPr>
        <w:t xml:space="preserve">, por seus representantes e procuradores devidamente qualificados para este fim, firmam o presente </w:t>
      </w:r>
      <w:r>
        <w:rPr>
          <w:rFonts w:cs="Arial" w:ascii="Arial" w:hAnsi="Arial"/>
          <w:b/>
          <w:bCs/>
          <w:sz w:val="20"/>
        </w:rPr>
        <w:t xml:space="preserve">ACORDO COLETIVO DE TRABALHO, </w:t>
      </w:r>
      <w:r>
        <w:rPr>
          <w:rFonts w:cs="Arial" w:ascii="Arial" w:hAnsi="Arial"/>
          <w:b/>
          <w:sz w:val="20"/>
        </w:rPr>
        <w:t>de âmbito nacional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para, ratificando negociação de março/2005, estabelecer o programa próprio de PARTICIPAÇÃO COMPLEMENTAR NOS RESULTADOS – PCR e sua forma de pagamento, conforme cláusulas a segui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Cláusula Primeira – Obje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Acordo tem por objeto o PROGRAMA DE PARTICIPAÇÃO COMPLEMENTAR NOS RESULTADOS – PCR, conforme o disposto na Lei 10.101 de 19/12/2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Segunda – Elegíveis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ão elegíveis ao PROGRAMA DE PARTICIPAÇÃO COMPLEMENTAR NOS RESULTADOS – PCR objeto deste instrumento, todos os empregados dos BANCOS ACORDANTES, que estejam ativos em 20 de dezembro de 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Parágrafo Primeiro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mpregado admitido até 31 de dezembro de 2004 e que se afastou a partir de 1º de janeiro de 2005, por doença, acidente do trabalho, licença remunerada ou licença maternidade, faz jus ao recebimento integral da PARTICIPAÇÃO COMPLEMENTAR NOS RESULTADOS – PC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arágrafo Segun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mpregados admitidos ou desligados no decorrer do ano de 2005 receberão proporcionalmente aos meses efetivamente trabalhados, desde que tenham trabalhado, no mínimo, 15 (quinze) dias no mê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Terceira – Apuração dos valores da PARTICIPAÇÃO COMPLEMENTAR NOS RESULTADOS - PCR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Para o pagamento da PARTICIPAÇÃO COMPLEMENTAR NOS RESULTADOS – PCR, referente a 2005, objeto do presente Acordo Coletivo, que beneficiará todos os funcionários dos BANCOS ACORDANTES, serão considerados os valores apontados na tabela abaixo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999"/>
      </w:tblGrid>
      <w:tr>
        <w:trPr>
          <w:trHeight w:val="2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Lucro Líquido do período de Janeiro a Setembro de 20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da PCR a ser pago aos funcionários (R$)</w:t>
            </w:r>
          </w:p>
        </w:tc>
      </w:tr>
      <w:tr>
        <w:trPr>
          <w:trHeight w:val="3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enor R$ 2.745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Maior que R$ 2.745 MM e Menor que R$ 3.80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,00</w:t>
            </w:r>
          </w:p>
        </w:tc>
      </w:tr>
      <w:tr>
        <w:trPr>
          <w:trHeight w:val="4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or que R$ 3.800 M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rágrafo Ú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ferição do atingimento do objetivo será feita conforme balanço publicado.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Quarta – Pa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O pagamento da PARTICIPAÇÃO COMPLEMENTAR NOS RESULTADOS – PCR será efetuado juntamente com a 2ª parcela da PLR estabelecida na Convenção Coletiva de Trabalho 2005/2006, que ocorrerá até 03.03.06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arágrafo Primeiro</w:t>
      </w:r>
    </w:p>
    <w:p>
      <w:pPr>
        <w:pStyle w:val="Corpodetexto2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 xml:space="preserve">Excepcionalmente, será feito um </w:t>
      </w:r>
      <w:r>
        <w:rPr>
          <w:b/>
          <w:bCs/>
          <w:szCs w:val="24"/>
        </w:rPr>
        <w:t>adiantamento</w:t>
      </w:r>
      <w:r>
        <w:rPr>
          <w:szCs w:val="24"/>
        </w:rPr>
        <w:t>, no mês de dezembro/05, no valor aferido conforme a cláusula 3ª acima, a ser descontada no pagamento final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Desta forma, em 2005, os empregados receberão como Participação nos Lucros e Resultados – percentuais estimados: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3799"/>
      </w:tblGrid>
      <w:tr>
        <w:trPr>
          <w:trHeight w:val="28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tem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Estimado do Lucro Líquido</w:t>
            </w:r>
          </w:p>
        </w:tc>
      </w:tr>
      <w:tr>
        <w:trPr>
          <w:trHeight w:val="3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PLR – CCT (Estimado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%</w:t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Abono de R$ 1.700,00 – CC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%</w:t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ção complementa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%</w:t>
            </w:r>
          </w:p>
        </w:tc>
      </w:tr>
      <w:tr>
        <w:trPr>
          <w:trHeight w:val="407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,9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arágrafo Segun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os desligados, o pagamento será efetuado até 03.03.06, juntamente com a segunda parcela da PLR da Convenção Coletiva da catego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Quinta – Programas Específicos mantidos pelos BANCOS ACORDANTES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Ficam fazendo parte deste Acordo, os Programas de Participação nos Lucros ou Resultados próprios, mantidos pelos BANCOS ACORDANTES com os objetivos, indicadores e forma de aferição já estabelecidos e inseridos nos próprios programas, nas respectivas vigências, nos moldes do parágrafo 1º, do art. 2º, da Lei nº 10.101/00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Sexta – Diretrizes para 2006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artes se comprometem a negociarem e definirem, até o final de março/06, os objetivos, valores e percentual do lucro para o PROGRAMA COMPLEMENTAR DE PARTICIPAÇÃO NOS RESULTADOS – PCR de 20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Sétima – Arquiv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Acordo será arquivado na respectiva entidade sindical dos trabalh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Cláusula Oitava – Vig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ente Acordo vigorará até 31.12.0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 (DF), 20 de dezembro de 200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BANCO ITAÚ S/A                                            BANCO ITAUCRED FINANCIAMENTOS S/A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rPr>
          <w:szCs w:val="24"/>
        </w:rPr>
      </w:pPr>
      <w:r>
        <w:rPr/>
        <w:t>BANCO ITAU HOLDING FINANCEIRA S/A</w:t>
      </w:r>
    </w:p>
    <w:p>
      <w:pPr>
        <w:pStyle w:val="Heading3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14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14"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rnando T. Perez</w:t>
        <w:tab/>
        <w:tab/>
        <w:tab/>
        <w:tab/>
        <w:tab/>
        <w:tab/>
        <w:tab/>
        <w:tab/>
        <w:tab/>
        <w:tab/>
        <w:tab/>
        <w:t>Marcos R. Carniel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EDERAÇÃO NACIONAL DOS TRABALHADORES NAS EMPRESAS DE CRÉ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renço Ferreira do Prado</w:t>
      </w:r>
    </w:p>
    <w:sectPr>
      <w:type w:val="nextPage"/>
      <w:pgSz w:w="11906" w:h="16838"/>
      <w:pgMar w:left="1361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rFonts w:ascii="Arial" w:hAnsi="Arial" w:cs="Arial"/>
      <w:b/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  <w:szCs w:val="22"/>
    </w:rPr>
  </w:style>
  <w:style w:type="paragraph" w:styleId="Recuodecorpodetexto2">
    <w:name w:val="Recuo de corpo de texto 2"/>
    <w:basedOn w:val="Normal"/>
    <w:qFormat/>
    <w:pPr>
      <w:ind w:left="357" w:hanging="0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357" w:hanging="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3:00Z</dcterms:created>
  <dc:creator>BANCO ITAÚ S/A</dc:creator>
  <dc:description/>
  <dc:language>en-US</dc:language>
  <cp:lastModifiedBy>Gilberto</cp:lastModifiedBy>
  <cp:lastPrinted>2005-12-20T16:08:00Z</cp:lastPrinted>
  <dcterms:modified xsi:type="dcterms:W3CDTF">2005-12-20T18:53:00Z</dcterms:modified>
  <cp:revision>2</cp:revision>
  <dc:subject/>
  <dc:title>ACORDO PARA PRORROGAÇÃO DE MANDATO DOS CIPEIROS DA CIPA - COMISSÃO INTERNA DE PREVENÇÃO DE ACIDENTES</dc:title>
</cp:coreProperties>
</file>