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rPr/>
      </w:pPr>
      <w:r>
        <w:rPr/>
        <w:t>CAMPEONATO</w:t>
      </w:r>
    </w:p>
    <w:p>
      <w:pPr>
        <w:pStyle w:val="Corpodetexto31"/>
        <w:rPr/>
      </w:pPr>
      <w:r>
        <w:rPr/>
        <w:t>FUTEBOL 7 SOCIETY CLUBE DOS BANCÁRIOS</w:t>
      </w:r>
    </w:p>
    <w:p>
      <w:pPr>
        <w:pStyle w:val="Corpodetexto31"/>
        <w:jc w:val="left"/>
        <w:rPr/>
      </w:pPr>
      <w:r>
        <w:rPr/>
        <w:t xml:space="preserve">                      </w:t>
      </w:r>
    </w:p>
    <w:tbl>
      <w:tblPr>
        <w:tblW w:w="10412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772"/>
        <w:gridCol w:w="3116"/>
      </w:tblGrid>
      <w:tr>
        <w:trPr>
          <w:trHeight w:val="457" w:hRule="atLeast"/>
        </w:trPr>
        <w:tc>
          <w:tcPr>
            <w:tcW w:w="4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 xml:space="preserve">EQUIPE: </w:t>
            </w:r>
          </w:p>
        </w:tc>
        <w:tc>
          <w:tcPr>
            <w:tcW w:w="2772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SP.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1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409"/>
        <w:gridCol w:w="2117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S ATLETAS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</w:t>
            </w:r>
          </w:p>
        </w:tc>
        <w:tc>
          <w:tcPr>
            <w:tcW w:w="21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IÇÃO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DAS INSCR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inscrições obedecerão aos seguintes critéri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por completo a ficha de inscrição, com todos os dados solicit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ever no mínimo 10 (dez) e no máximo 16 (dezesseis) atletas por equip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participar bancários associados com situação regularizada e seus depend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participar Ex bancários mediante pagamento de taxa de R$10,00 (Dez Reais) por atleta a cada part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equipe poderá inscrever até 3 atletas convidados “não bancários” mediante pagamento de taxa de R$ 10,00 (dez reais) por atleta a cada parti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da equipe poderá inscrever um atleta não bancário convidado para atuar exclusivamente no gol, ficando este isento de contribuiçã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dia da abertura do campeonato 27/08/2022 será sorteada uma SMART-TV entre os atletas bancários associados inscritos na competição e que estejam com a mensalidade em dia</w:t>
      </w:r>
      <w:r>
        <w:rPr>
          <w:color w:val="0000FF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remiação em dinheiro será para as 3 equipes melhores colocadas num total de R$ 5.000,00 (cinco mil reais) a ser dividida conforme abaix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º Lugar - Campeão .................R$ 2.5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º Lugar - Vice Campeão .........R$ 1.5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º Lugar - ..................................R$ 1.0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oféus para os times campeão e vice campeão, artilheiro da competição e goleiro menos va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crições   ................................................ de 25.07.2022 a 18.08.20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icio do campeonato ..................................... 27-08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anilson Batista L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Espor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Lucida Casual" w:hAnsi="Lucida Casual" w:cs="Lucida Casu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rFonts w:ascii="Lucida Console" w:hAnsi="Lucida Console" w:cs="Lucida Console"/>
      <w:sz w:val="18"/>
    </w:rPr>
  </w:style>
  <w:style w:type="paragraph" w:styleId="Corpodetexto31">
    <w:name w:val="Corpo de texto 31"/>
    <w:basedOn w:val="Normal"/>
    <w:qFormat/>
    <w:pPr>
      <w:jc w:val="center"/>
    </w:pPr>
    <w:rPr>
      <w:b/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39:00Z</dcterms:created>
  <dc:creator>SINDBAN</dc:creator>
  <dc:description/>
  <cp:keywords/>
  <dc:language>en-US</dc:language>
  <cp:lastModifiedBy>Ivanilson Batista Luz</cp:lastModifiedBy>
  <cp:lastPrinted>2022-07-12T11:19:00Z</cp:lastPrinted>
  <dcterms:modified xsi:type="dcterms:W3CDTF">2022-07-25T15:11:00Z</dcterms:modified>
  <cp:revision>29</cp:revision>
  <dc:subject/>
  <dc:title>CAMPEONATO BANCÁRIO SOÇAITE MASTER   ANO 2001 - FICHA DE INSCRIÇÃO</dc:title>
</cp:coreProperties>
</file>