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Goiânia(GO), 03 de fevereiro de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ência do Itaú sem as mínimas condições de funcionament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dicato quer fechamento da unidade imediatam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260</wp:posOffset>
            </wp:positionH>
            <wp:positionV relativeFrom="paragraph">
              <wp:posOffset>419735</wp:posOffset>
            </wp:positionV>
            <wp:extent cx="3810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O Sindicato dos Bancários recebeu denúncias d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ma cliente do Itaú Unibanco, Agência Pio XII, com o seguinte testemun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Hoje fui a minha agencia bancária pra receber o meu salário e foi impossível permanecer la  por mais de 10 minutos. o ambiente estava completamente inabitável estava em reforma, sem piso, só no cimento, uma terra , a fiação toda espalhada pela agencia, materiais de construção dividindo espaço com clientes e funcionários. Mas a questão mais relevante é a da temperatura, um ambiente totalmente fechado e abafado com várias maquinas funcionado e nem um ar condicionado o rapaz que estava no caixa e me atendeu transpirava tanto, ele estava completamente Suado, vermelho, com uma expressão facial de sofrimento, e todos os outros funcionários e clientes com a mesma sensação de calor insuportavel. Essa agência é do Itaú 4372: localizada na AV. Pio XII Qd F L 09 10 N281 Setor Cidade Jardim CEP 74425-010.”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Ao receber a informação o Sindicato encaminhou uma equipe de dirigentes sindicais àquela agência, onde pode comprovar as péssimas condições de trabalho e de atendimento aos clientes do banco.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76450" cy="155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Ambientes de trabalho inadequados são responsáveis pelo acometimento de doenças ocupacionais e constitui em flagrante desrespeito aos empregados, clientes e usuários do sistema financeiro. É inadmissível que uma instituição como o Itaú Unibanco esteja cometendo esses atos infracionais que maculam a sua própria imagem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Imediatamente o Sindicato oficiou ao Superintendente de Relações Sindicais do Itaú Unibanco em Goiás, Walmir Toleto de Oliveira, solicitando a suspensão do funcionamento daquela agência a partir desta sexta-feira, 3, pelas razões acima apontadas, até que as condições físicas daquela unidade sejam restabelecidas, em respeito aos colaboradores e à clientela do Itaú Unibanco. As fotos mostram as péssimas condições de atendimento da agência (acesse www.bancariosgo.org.br).</w:t>
      </w:r>
    </w:p>
    <w:sectPr>
      <w:headerReference w:type="default" r:id="rId4"/>
      <w:type w:val="nextPage"/>
      <w:pgSz w:w="11906" w:h="16838"/>
      <w:pgMar w:left="1134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8920</wp:posOffset>
          </wp:positionV>
          <wp:extent cx="6251575" cy="11226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5157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2:00Z</dcterms:created>
  <dc:creator>fernando2</dc:creator>
  <dc:description/>
  <cp:keywords/>
  <dc:language>en-US</dc:language>
  <cp:lastModifiedBy>fernando</cp:lastModifiedBy>
  <cp:lastPrinted>2012-02-03T08:52:00Z</cp:lastPrinted>
  <dcterms:modified xsi:type="dcterms:W3CDTF">2012-02-03T10:53:00Z</dcterms:modified>
  <cp:revision>13</cp:revision>
  <dc:subject/>
  <dc:title>Calendário</dc:title>
</cp:coreProperties>
</file>