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8E8E8" w:val="clear"/>
        <w:spacing w:lineRule="auto" w:line="240" w:before="0" w:after="375"/>
        <w:outlineLvl w:val="1"/>
        <w:rPr>
          <w:rFonts w:ascii="Arial" w:hAnsi="Arial" w:eastAsia="Times New Roman" w:cs="Arial"/>
          <w:b/>
          <w:b/>
          <w:bCs/>
          <w:color w:val="3A4A71"/>
          <w:sz w:val="46"/>
          <w:szCs w:val="46"/>
          <w:lang w:eastAsia="pt-BR"/>
        </w:rPr>
      </w:pPr>
      <w:r>
        <w:rPr>
          <w:rFonts w:eastAsia="Times New Roman" w:cs="Arial" w:ascii="Arial" w:hAnsi="Arial"/>
          <w:b/>
          <w:bCs/>
          <w:color w:val="3A4A71"/>
          <w:sz w:val="46"/>
          <w:szCs w:val="46"/>
          <w:lang w:eastAsia="pt-BR"/>
        </w:rPr>
        <w:t>Confira a íntegra da nova contraproposta FENA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Reajuste de 8,5% sobre os salários, partes fixas da Participação nos Lucros ou Resultados (PLR) e benefícios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ascii="Arial" w:hAnsi="Arial" w:eastAsia="Times New Roman" w:cs="Arial"/>
          <w:color w:val="444444"/>
          <w:sz w:val="18"/>
          <w:sz w:val="18"/>
          <w:szCs w:val="18"/>
          <w:lang w:eastAsia="pt-BR"/>
        </w:rPr>
        <w:t>﻿</w:t>
      </w: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Salários Ingresso / Piso (Reajuste de 9%):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Portaria - R$ 1.143,31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Escritório - R$ 1.638,62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Caixa - R$ 2.066,57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Salário após 90 dias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Portaria  - R$ 1.252,38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Escriturário - R$ 1.796,45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Caixa   - R$ 2.426,76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Vale- Refeição - reajuste de 12,16%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Passaria de R$ 23,18 para R$ 26,00 (R$ 572,00/mês)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Outras Verbas Salariais - reajuste de 8,5%, conforme: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Auxílio-cesta alimentação e 13ª cesta - R$ 431,13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Auxílio-creche/babá (filhos até 71 meses) - R$ 358,82. 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Auxílio-creche/babá (filhos até 83 meses) - R$ 306,95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Gratificação de compensador de cheques - R$ 139,44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Requalificação profissional - R$ 1.227,00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Auxílio-funeral - R$ 823,29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Indenização por morte ou incapacidade decorrente de assalto - R$ 122.770,20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Ajuda deslocamento noturno - R$ 85,94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PLR regra básica - 90% do salário mais R$ 1.837,99, limitado a R$ 9.859,93. Se o total ficar abaixo de 5% do lucro líquido, salta para 2,2 salários, com teto de R$ 21.691,82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PLR parcela adicional - 2,2% do lucro líquido dividido linearmente para todos, limitado a R$ 3.675,98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Antecipação da PLR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Primeira parcela depositada até dez dias após assinatura da Convenção Coletiva e a segunda até 2 de março de 2015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Regra básica - 54% do salário mais fixo de R$ 1.102,79, limitado a R$ 5.915,96 e ao teto de 12,8% do lucro líquido - o que ocorrer primeiro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Parcela adicional - 2,2% do lucro líquido do primeiro semestre de 2014, limitado a R$ 2.205,59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Dias parados: Início da reposição dia 15/10 até 31/10, com uma hora diária para quem faz 6h. Os que fazem 8h/dia, reposição dos dias parados até 7/11/2014.</w:t>
      </w:r>
      <w:r>
        <w:rPr>
          <w:rFonts w:ascii="Arial" w:hAnsi="Arial" w:eastAsia="Times New Roman" w:cs="Arial"/>
          <w:color w:val="444444"/>
          <w:sz w:val="18"/>
          <w:sz w:val="18"/>
          <w:szCs w:val="18"/>
          <w:lang w:eastAsia="pt-BR"/>
        </w:rPr>
        <w:t>﻿﻿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nshare">
    <w:name w:val="icon-shar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22:00Z</dcterms:created>
  <dc:creator>Cliente</dc:creator>
  <dc:description/>
  <dc:language>en-US</dc:language>
  <cp:lastModifiedBy>Cliente</cp:lastModifiedBy>
  <dcterms:modified xsi:type="dcterms:W3CDTF">2014-10-06T23:22:00Z</dcterms:modified>
  <cp:revision>1</cp:revision>
  <dc:subject/>
  <dc:title/>
</cp:coreProperties>
</file>