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8E8E8" w:val="clear"/>
        <w:spacing w:lineRule="auto" w:line="240" w:before="0" w:after="375"/>
        <w:jc w:val="center"/>
        <w:outlineLvl w:val="1"/>
        <w:rPr>
          <w:rFonts w:ascii="Arial" w:hAnsi="Arial" w:eastAsia="Times New Roman" w:cs="Arial"/>
          <w:b/>
          <w:b/>
          <w:bCs/>
          <w:color w:val="3A4A71"/>
          <w:sz w:val="46"/>
          <w:szCs w:val="46"/>
          <w:lang w:eastAsia="pt-BR"/>
        </w:rPr>
      </w:pPr>
      <w:r>
        <w:rPr>
          <w:rFonts w:eastAsia="Times New Roman" w:cs="Arial" w:ascii="Arial" w:hAnsi="Arial"/>
          <w:b/>
          <w:bCs/>
          <w:color w:val="3A4A71"/>
          <w:sz w:val="46"/>
          <w:szCs w:val="46"/>
          <w:lang w:eastAsia="pt-BR"/>
        </w:rPr>
        <w:t>Banco do Brasil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pt-BR"/>
        </w:rPr>
        <w:t>Durante reunião de negociação, na noite desta sexta-feira (03/10), o Banco do Brasil S.A. apresentou nova contraproposta nos seguintes termos: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pt-BR"/>
        </w:rPr>
        <w:t>- Reajuste geral de 8,5%;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pt-BR"/>
        </w:rPr>
        <w:t>- Reajuste de 9% no piso;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pt-BR"/>
        </w:rPr>
        <w:t>- 12,16% no vale alimentação;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pt-BR"/>
        </w:rPr>
        <w:t>- Substituição de Gerente de Módulo nas PSO - Módulo Suporte Operacional (SOP) por caixas, conforme instruções internas;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pt-BR"/>
        </w:rPr>
        <w:t>- Substituições de funções gerenciais nas Unidades de Negócios com somente uma Gerência Média, conforme instruções internas;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pt-BR"/>
        </w:rPr>
        <w:t>- O Banco contratará 2.000 (dois mil) funcionários nos seguintes prazos: 1.000 (mil) funcionários até 31.12.2014 e 1.000 (mil) funcionários até 31.12.2015;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pt-BR"/>
        </w:rPr>
        <w:t>- O Banco retroagirá a 01.09.2005 a pontuação de mérito dos caixas. Os efeitos financeiros e o pagamento serão retroativos a 01.09.2014;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pt-BR"/>
        </w:rPr>
        <w:t>- Elevação do valor da US de R$ 0,36 para R$ 0,55 (52%);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pt-BR"/>
        </w:rPr>
        <w:t>- O Banco pagará Vantagem em Caráter Pessoal (VCP) por 120 dias para os descomissionados por ato de gestão de funcionários que tenham mais de 5 anos de comissão, excluídos os descomissionados por sanção disciplinar e por desempenho (3 ciclos avaliatórios);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pt-BR"/>
        </w:rPr>
        <w:t>- Mesa Temática sobre Gestão de Disciplinas e Perdas - GEDIP;</w:t>
      </w:r>
    </w:p>
    <w:p>
      <w:pPr>
        <w:pStyle w:val="Normal"/>
        <w:spacing w:lineRule="atLeast" w:line="300" w:before="225" w:after="225"/>
        <w:jc w:val="both"/>
        <w:rPr>
          <w:rFonts w:ascii="Arial" w:hAnsi="Arial" w:eastAsia="Times New Roman" w:cs="Arial"/>
          <w:color w:val="444444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pt-BR"/>
        </w:rPr>
        <w:t>- Pagamento em dinheiro de todas as horas extras prestadas (sem cláusula);</w:t>
      </w:r>
    </w:p>
    <w:p>
      <w:pPr>
        <w:pStyle w:val="Normal"/>
        <w:spacing w:lineRule="atLeast" w:line="300" w:before="225" w:after="225"/>
        <w:jc w:val="both"/>
        <w:rPr/>
      </w:pPr>
      <w:r>
        <w:rPr>
          <w:rFonts w:eastAsia="Times New Roman" w:cs="Arial" w:ascii="Arial" w:hAnsi="Arial"/>
          <w:color w:val="444444"/>
          <w:sz w:val="18"/>
          <w:szCs w:val="18"/>
          <w:lang w:eastAsia="pt-BR"/>
        </w:rPr>
        <w:t>- PLR módulo variável para dirigentes sindicais cedidos, na forma das regras estabelecidas no acordo específico.</w:t>
      </w:r>
      <w:r>
        <w:rPr>
          <w:rFonts w:ascii="Arial" w:hAnsi="Arial" w:eastAsia="Times New Roman" w:cs="Arial"/>
          <w:color w:val="444444"/>
          <w:sz w:val="18"/>
          <w:sz w:val="18"/>
          <w:szCs w:val="18"/>
          <w:lang w:eastAsia="pt-BR"/>
        </w:rPr>
        <w:t>﻿﻿</w:t>
      </w:r>
    </w:p>
    <w:p>
      <w:pPr>
        <w:pStyle w:val="Normal"/>
        <w:spacing w:before="0" w:after="200"/>
        <w:rPr>
          <w:rFonts w:ascii="Arial" w:hAnsi="Arial" w:eastAsia="Times New Roman" w:cs="Arial"/>
          <w:color w:val="444444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444444"/>
          <w:sz w:val="18"/>
          <w:szCs w:val="1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conshare">
    <w:name w:val="icon-shar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0:59:00Z</dcterms:created>
  <dc:creator>Cliente</dc:creator>
  <dc:description/>
  <cp:keywords/>
  <dc:language>en-US</dc:language>
  <cp:lastModifiedBy>Cliente</cp:lastModifiedBy>
  <dcterms:modified xsi:type="dcterms:W3CDTF">2014-10-07T01:08:00Z</dcterms:modified>
  <cp:revision>3</cp:revision>
  <dc:subject/>
  <dc:title/>
</cp:coreProperties>
</file>